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I TIẾT CÔNG TÁC CẢI CÁCH HÀNH CHÍNH NĂM 2019</w:t>
      </w:r>
    </w:p>
    <w:p>
      <w:pPr>
        <w:pStyle w:val="Normal"/>
        <w:jc w:val="center"/>
        <w:rPr>
          <w:i/>
          <w:i/>
        </w:rPr>
      </w:pPr>
      <w:r>
        <w:rPr>
          <w:i/>
        </w:rPr>
        <w:t>(Kèm theo Kế hoạch số:    /KH-TTYT  ngày… /01/2019 của Trung tâm Y tế Hải Hà)</w:t>
      </w:r>
    </w:p>
    <w:p>
      <w:pPr>
        <w:pStyle w:val="Normal"/>
        <w:rPr>
          <w:i/>
          <w:i/>
        </w:rPr>
      </w:pPr>
      <w:r>
        <w:rPr>
          <w:i/>
        </w:rPr>
      </w:r>
    </w:p>
    <w:tbl>
      <w:tblPr>
        <w:tblW w:w="14668" w:type="dxa"/>
        <w:jc w:val="left"/>
        <w:tblInd w:w="-113" w:type="dxa"/>
        <w:tblLayout w:type="fixed"/>
        <w:tblCellMar>
          <w:top w:w="0" w:type="dxa"/>
          <w:left w:w="108" w:type="dxa"/>
          <w:bottom w:w="0" w:type="dxa"/>
          <w:right w:w="108" w:type="dxa"/>
        </w:tblCellMar>
      </w:tblPr>
      <w:tblGrid>
        <w:gridCol w:w="741"/>
        <w:gridCol w:w="3978"/>
        <w:gridCol w:w="9"/>
        <w:gridCol w:w="1865"/>
        <w:gridCol w:w="95"/>
        <w:gridCol w:w="1416"/>
        <w:gridCol w:w="2715"/>
        <w:gridCol w:w="1782"/>
        <w:gridCol w:w="206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cụ th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cụ th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riệu đồ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hoàn thành</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chủ trì</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phối hợp</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1: Công tác chỉ địa, điều hành Cải cách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ế hoạch Công tác cải cách hành chính năm 2019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 năm 20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tự chấm điểm xác định chỉ số cải cách hành chính của Đơn vị năm 20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ự chấm điểm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0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phương pháp đo lường sự hài lòng của người dân đối với dịch vụ y tế tại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anh tra nhân dâ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về mức độ hài lòng của người dâ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hàng tháng trong n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Báo cáo kết quả công tác CCHC của đơn vị về Sở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háng, quý, năm về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áng, quý, năm 2019</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2: Cải cách thể ch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hường xuyên rà soát, kịp thời tham mưu đề xuất cấp có thẩm quyền hủy bỏ, bãi bỏ, sửa đổi, bổ sung hoặc ban hành văn bản mới thay thế để phù hợp với hệ thống văn bản pháp luật hiện hành và thực tiễn của Ngành, địa p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ăn bản đề nghị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3: Cải cách thủ tục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ế hoạch của đơn vị về kiểm soát thủ tục hành c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kiểm soát câc thủ tục 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2 năm 2019</w:t>
            </w:r>
          </w:p>
          <w:p>
            <w:pPr>
              <w:pStyle w:val="Normal"/>
              <w:jc w:val="center"/>
              <w:rPr/>
            </w:pPr>
            <w:r>
              <w:rPr/>
            </w:r>
          </w:p>
          <w:p>
            <w:pPr>
              <w:pStyle w:val="Normal"/>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kịp thời tham mưu đề xuất cấp có thẩm quyền cấp mới, bãi bỏ, sửa đổi, bổ sung các thủ tục hành chính thuộc thẩm quyền giải quyết của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yết định của Sở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ý I,II/2019</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4: Cải cách tổ chức bộ m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chức năng, nhiệm vụ, quyền hạn của các phòng chức năng, các khoa, phò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p>
            <w:pPr>
              <w:pStyle w:val="Normal"/>
              <w:jc w:val="center"/>
              <w:rPr/>
            </w:pPr>
            <w:r>
              <w:rPr/>
              <w:t>phòng KH-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 giám đốc Trung tâm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5: Xây dựng và nâng cao chất lượng đội ngũ cán bộ, công chức, viên chứ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và triển khai kế hoạch đào tạo, bồi dưỡng CB, CC, VC của đơn vị năm 20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TC-HC, phòng KH-TH</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ử đi đào tạo của Cơ qu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đào tạo bồi dưỡng theo quy đ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6: Cải cách tài chính c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p tục Nghị định số 85/2012</w:t>
            </w:r>
          </w:p>
          <w:p>
            <w:pPr>
              <w:pStyle w:val="Normal"/>
              <w:rPr/>
            </w:pPr>
            <w:r>
              <w:rPr/>
              <w:t xml:space="preserve">NĐ-CP của Chính phủ; </w:t>
            </w:r>
          </w:p>
          <w:p>
            <w:pPr>
              <w:pStyle w:val="Normal"/>
              <w:rPr/>
            </w:pPr>
            <w:r>
              <w:rPr/>
              <w:t>Nghị định 16/2015/NĐ-CP ngày 14/02/2015 của Chính ph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kết quả thực hiện theo định kỳ 6 tháng,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7: Hiện đại hóa nền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ủa đơn vị về triển khai ứng dụng CNTT năm 20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Kế hoạch ứng dụng công nghệ thông tin của đơn v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ứng dụng CNTT trong quản lý KCB và thanh toán BHYT tại trung tâm y tế, triển khai bệnh án điện t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KH-TH</w:t>
            </w:r>
          </w:p>
          <w:p>
            <w:pPr>
              <w:pStyle w:val="Normal"/>
              <w:jc w:val="center"/>
              <w:rPr/>
            </w:pPr>
            <w:r>
              <w:rPr/>
              <w:t>Bộ phận</w:t>
            </w:r>
            <w:r>
              <w:rPr>
                <w:sz w:val="26"/>
                <w:szCs w:val="26"/>
              </w:rPr>
              <w:t>CNT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hần mềm và các trang thiết bị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heo quyết định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bl>
    <w:p>
      <w:pPr>
        <w:pStyle w:val="Normal"/>
        <w:rPr/>
      </w:pPr>
      <w:r>
        <w:rPr/>
      </w:r>
    </w:p>
    <w:sectPr>
      <w:type w:val="nextPage"/>
      <w:pgSz w:orient="landscape" w:w="16838" w:h="11906"/>
      <w:pgMar w:left="1134"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7:00Z</dcterms:created>
  <dc:creator>Win7</dc:creator>
  <dc:description/>
  <cp:keywords/>
  <dc:language>en-US</dc:language>
  <cp:lastModifiedBy>User</cp:lastModifiedBy>
  <cp:lastPrinted>2016-02-17T08:32:00Z</cp:lastPrinted>
  <dcterms:modified xsi:type="dcterms:W3CDTF">2019-01-15T01:01:00Z</dcterms:modified>
  <cp:revision>40</cp:revision>
  <dc:subject/>
  <dc:title>KẾ HOẠCH CHI TIẾT VỀ CẢI CÁCH HÀNH CHÍNH CỦA SỞ Y TẾ NĂM 2016</dc:title>
</cp:coreProperties>
</file>