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I TIẾT CÔNG TÁC CẢI CÁCH HÀNH CHÍNH NĂM 2021</w:t>
      </w:r>
    </w:p>
    <w:p>
      <w:pPr>
        <w:pStyle w:val="Normal"/>
        <w:jc w:val="center"/>
        <w:rPr>
          <w:i/>
          <w:i/>
        </w:rPr>
      </w:pPr>
      <w:r>
        <w:rPr>
          <w:i/>
        </w:rPr>
        <w:t>(Kèm theo Kế hoạch số:      /KH-TTYT  ngày     /01/2021 của Trung tâm Y tế Hải Hà)</w:t>
      </w:r>
    </w:p>
    <w:p>
      <w:pPr>
        <w:pStyle w:val="Normal"/>
        <w:rPr>
          <w:i/>
          <w:i/>
        </w:rPr>
      </w:pPr>
      <w:r>
        <w:rPr>
          <w:i/>
        </w:rPr>
      </w:r>
    </w:p>
    <w:tbl>
      <w:tblPr>
        <w:tblW w:w="14668" w:type="dxa"/>
        <w:jc w:val="left"/>
        <w:tblInd w:w="-113" w:type="dxa"/>
        <w:tblLayout w:type="fixed"/>
        <w:tblCellMar>
          <w:top w:w="0" w:type="dxa"/>
          <w:left w:w="108" w:type="dxa"/>
          <w:bottom w:w="0" w:type="dxa"/>
          <w:right w:w="108" w:type="dxa"/>
        </w:tblCellMar>
      </w:tblPr>
      <w:tblGrid>
        <w:gridCol w:w="741"/>
        <w:gridCol w:w="3978"/>
        <w:gridCol w:w="9"/>
        <w:gridCol w:w="1865"/>
        <w:gridCol w:w="95"/>
        <w:gridCol w:w="1416"/>
        <w:gridCol w:w="2715"/>
        <w:gridCol w:w="1782"/>
        <w:gridCol w:w="2067"/>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iệm vụ cụ th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ách nhiệm cụ th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triệu đồng)</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hoàn thành</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chủ trì</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phối hợp</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1: Công tác chỉ địa, điều hành Cải cách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ông tác cải cách hành chính năm 201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 năm 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tự chấm điểm xác định chỉ số cải cách hành chính của Đơn vị năm 2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ự chấm điểm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phương pháp đo lường sự hài lòng của người dân đối với dịch vụ y tế tại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hanh tra nhân dâ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về mức độ hài lòng của người dâ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hàng tháng trong năm.</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Báo cáo kết quả công tác CCHC của đơn vị về Sở Y t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tháng, quý, năm về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áng, quý, năm 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công tác tuyên truyền, truyền thông về CCH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TGDSK&amp;</w:t>
            </w:r>
          </w:p>
          <w:p>
            <w:pPr>
              <w:pStyle w:val="Normal"/>
              <w:jc w:val="center"/>
              <w:rPr/>
            </w:pPr>
            <w:r>
              <w:rPr/>
              <w:t>CTXH</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về CCHC, quy định về các chỉ s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nh kỳ theo quý, năm 2021</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2: Cải cách thể ch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hường xuyên rà soát, kịp thời tham mưu đề xuất cấp có thẩm quyền hủy bỏ, bãi bỏ, sửa đổi, bổ sung hoặc ban hành văn bản mới thay thế để phù hợp với hệ thống văn bản pháp luật hiện hành và thực tiễn của Ngành, địa phươ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văn bản đề nghị CC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1</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3: Cải cách thủ tục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kế hoạch của đơn vị về kiểm soát thủ tục hành c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kiểm soát câc thủ tục HC của đơn v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áng 2 năm 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kịp thời tham mưu đề xuất cấp có thẩm quyền cấp mới, bãi bỏ, sửa đổi, bổ sung các thủ tục hành chính thuộc thẩm quyền giải quyết của đơn v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yết định của Sở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uý I,II/2021</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4: Cải cách tổ chức bộ máy</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Rà soát chức năng, nhiệm vụ, quyền hạn của các phòng chức năng, các khoa, phò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p>
            <w:pPr>
              <w:pStyle w:val="Normal"/>
              <w:jc w:val="center"/>
              <w:rPr/>
            </w:pPr>
            <w:r>
              <w:rPr/>
              <w:t>phòng KH-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ủa giám đốc Trung tâm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5: Xây dựng và nâng cao chất lượng đội ngũ cán bộ, công chức, viên chứ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và triển khai kế hoạch đào tạo, bồi dưỡng CB, CC, VC của đơn vị năm 2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TC-HC, phòng KH-TH</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cử đi đào tạo của Cơ qua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h phí đào tạo bồi dưỡng theo quy đị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thường xuyên</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6: Cải cách tài chính cô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iếp tục Nghị định 16/2015/NĐ-CP ngày 14/02/2015 của Chính phủ.</w:t>
            </w:r>
          </w:p>
          <w:p>
            <w:pPr>
              <w:pStyle w:val="Normal"/>
              <w:rPr>
                <w:lang w:val="da-DK"/>
              </w:rPr>
            </w:pPr>
            <w:r>
              <w:rPr>
                <w:lang w:val="da-DK"/>
              </w:rPr>
              <w:t>Thông tư 343/2016/TT-BTC và Thông tư 61/2017/TT-BTC của Bộ Tài chí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K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cáo kết quả thực hiện theo định kỳ 6 tháng, nă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1</w:t>
            </w:r>
          </w:p>
        </w:tc>
      </w:tr>
      <w:tr>
        <w:trPr/>
        <w:tc>
          <w:tcPr>
            <w:tcW w:w="146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7: Hiện đại hóa nền hành chí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Xây dựng kế hoạch của đơn vị về triển khai ứng dụng CNTT năm 20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HC</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Kế hoạch ứng dụng công nghệ thông tin của đơn vị.</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Chi thường xuy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pPr>
            <w:r>
              <w:rPr/>
              <w:t>Triển khai ứng dụng CNTT trong quản lý KCB và thanh toán BHYT tại trung tâm y tế, nâng cao phần mềm bệnh án điện t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KH-TH</w:t>
            </w:r>
          </w:p>
          <w:p>
            <w:pPr>
              <w:pStyle w:val="Normal"/>
              <w:jc w:val="center"/>
              <w:rPr/>
            </w:pPr>
            <w:r>
              <w:rPr/>
              <w:t>Bộ phận</w:t>
            </w:r>
            <w:r>
              <w:rPr>
                <w:sz w:val="26"/>
                <w:szCs w:val="26"/>
              </w:rPr>
              <w:t>CNT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khoa, phò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hần mềm và các trang thiết bị sử dụ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heo hợp đồng và Quyết định phê duyệ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2021</w:t>
            </w:r>
          </w:p>
        </w:tc>
      </w:tr>
    </w:tbl>
    <w:p>
      <w:pPr>
        <w:pStyle w:val="Normal"/>
        <w:rPr/>
      </w:pPr>
      <w:r>
        <w:rPr/>
      </w:r>
    </w:p>
    <w:sectPr>
      <w:type w:val="nextPage"/>
      <w:pgSz w:orient="landscape" w:w="16838" w:h="11906"/>
      <w:pgMar w:left="1134"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 w:after="0"/>
      <w:ind w:firstLine="737"/>
      <w:jc w:val="both"/>
    </w:pPr>
    <w:rPr>
      <w:rFonts w:ascii=".VnTime" w:hAnsi=".VnTime" w:cs=".VnTime"/>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7:00Z</dcterms:created>
  <dc:creator>Win7</dc:creator>
  <dc:description/>
  <cp:keywords/>
  <dc:language>en-US</dc:language>
  <cp:lastModifiedBy>User</cp:lastModifiedBy>
  <cp:lastPrinted>2016-02-17T08:32:00Z</cp:lastPrinted>
  <dcterms:modified xsi:type="dcterms:W3CDTF">2021-01-24T15:05:00Z</dcterms:modified>
  <cp:revision>57</cp:revision>
  <dc:subject/>
  <dc:title>KẾ HOẠCH CHI TIẾT VỀ CẢI CÁCH HÀNH CHÍNH CỦA SỞ Y TẾ NĂM 2016</dc:title>
</cp:coreProperties>
</file>