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CHI TIẾT CÔNG TÁC CẢI CÁCH HÀNH CHÍNH NĂM 2023</w:t>
      </w:r>
    </w:p>
    <w:p>
      <w:pPr>
        <w:pStyle w:val="Normal"/>
        <w:jc w:val="center"/>
        <w:rPr>
          <w:i/>
          <w:i/>
        </w:rPr>
      </w:pPr>
      <w:r>
        <w:rPr>
          <w:i/>
        </w:rPr>
        <w:t>(Kèm theo Kế hoạch số:      /KH-TTYT  ngày     /01/2023  của Trung tâm Y tế Hải Hà)</w:t>
      </w:r>
    </w:p>
    <w:p>
      <w:pPr>
        <w:pStyle w:val="Normal"/>
        <w:rPr>
          <w:i/>
          <w:i/>
        </w:rPr>
      </w:pPr>
      <w:r>
        <w:rPr>
          <w:i/>
        </w:rPr>
      </w:r>
    </w:p>
    <w:tbl>
      <w:tblPr>
        <w:tblW w:w="14668" w:type="dxa"/>
        <w:jc w:val="left"/>
        <w:tblInd w:w="-113" w:type="dxa"/>
        <w:tblLayout w:type="fixed"/>
        <w:tblCellMar>
          <w:top w:w="0" w:type="dxa"/>
          <w:left w:w="108" w:type="dxa"/>
          <w:bottom w:w="0" w:type="dxa"/>
          <w:right w:w="108" w:type="dxa"/>
        </w:tblCellMar>
      </w:tblPr>
      <w:tblGrid>
        <w:gridCol w:w="741"/>
        <w:gridCol w:w="3978"/>
        <w:gridCol w:w="9"/>
        <w:gridCol w:w="1865"/>
        <w:gridCol w:w="95"/>
        <w:gridCol w:w="1416"/>
        <w:gridCol w:w="2715"/>
        <w:gridCol w:w="1782"/>
        <w:gridCol w:w="206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cụ thể</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cụ thể</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riệu đồng)</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hoàn thành</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chủ trì</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phối hợp</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1: Công tác chỉ đạo, điều hà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Công tác cải cách hành chính năm 2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 năm 20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tự chấm điểm xác định chỉ số cải cách hành chính của Đơn vị năm 2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tự chấm điểm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20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phương pháp đo lường sự hài lòng của người dân đối với dịch vụ y tế tại đơn v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hanh tra nhân dâ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về mức độ hài lòng của người dâ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hàng tháng trong n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Báo cáo kết quả công tác CCHC của đơn vị về Sở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tháng, quý, năm về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tháng, quý, năm 20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công tác tuyên truyền, truyền thông về CCH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Dân số &amp;TTGDS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về CCHC, quy định về các chỉ s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theo quý, năm 20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kiểm tra Công tác cải cách hành chính năm 2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kiểm tra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 năm 2023</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2: Cải cách thể ch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hường xuyên rà soát, kịp thời tham mưu đề xuất cấp có thẩm quyền hủy bỏ, bãi bỏ, sửa đổi, bổ sung hoặc ban hành văn bản mới thay thế để phù hợp với hệ thống văn bản pháp luật hiện hành và thực tiễn của Ngành, địa phư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văn bản đề nghị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3</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3: Cải cách thủ tục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kế hoạch của đơn vị về kiểm soát thủ tục hành c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kiểm soát câc thủ tục 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áng 3 năm 20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Rà soát kịp thời tham mưu đề xuất cấp có thẩm quyền cấp mới, bãi bỏ, sửa đổi, bổ sung các thủ tục hành chính thuộc thẩm quyền giải quyết của đơn v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yết định của Sở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ý I,II/2023</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4: Cải cách tổ chức bộ má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Rà soát chức năng, nhiệm vụ, quyền hạn của các phòng chức năng, các khoa, phò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p>
            <w:pPr>
              <w:pStyle w:val="Normal"/>
              <w:jc w:val="center"/>
              <w:rPr/>
            </w:pPr>
            <w:r>
              <w:rPr/>
              <w:t xml:space="preserve">phòng KHNV-TCK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ủa giám đốc Trung tâm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thường xuyên</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5: Cải cách chế độ công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và triển khai kế hoạch đào tạo, bồi dưỡng CB, CC, VC của đơn vị năm 2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TC-HC, phòng KHNV-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ử đi đào tạo của Cơ qua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đào tạo bồi dưỡng theo quy đị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và triển khai chủ đề công tác năm của tỉnh “Nâng cao hiệu quả thu hút đầu tư và chất lượng đời sống Nhân dâ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TC-HC, phòng KHNV-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23</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6: Cải cách tài chính c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iếp tục thực hiện Nghị định số 85/2015/NĐ-CP về cơ chế hoạt động tài chính đối với các đơn vị sự nghiệp y tế công lập và giá dịch vụ khám bệnh, chữa bệnh của các cơ sở khám bệnh, chữa bệnh công lậ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NV-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kết quả thực hiện theo định kỳ 6 tháng, nă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Hướng dẫn thực hiện các quy định cơ chê tự chủ, tại các đơn vị sự nghiệp công lập tự đảm bảo chi thường xuyên; tự đảm bảo một phần chi thường xuyên theo Nghị định số 60/2021/NĐ-CP ngày 21/6/2021 của Chính ph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NV-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kết quả thực hiện theo tháng, quý, nă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3</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7: Xây dựng và phát triển Chính quyền điện tử, Chính quyền s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của đơn vị về triển khai ứng dụng CNTT năm 2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Kế hoạch ứng dụng công nghệ thông tin của đơn v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ứng dụng CNTT trong quản lý KCB và thanh toán BHYT tại trung tâm y tế, nâng cao phần mềm bệnh án điện t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NV-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hần mềm và các trang thiết bị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heo hợp đồng và Quyết định phê duyệ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2023 </w:t>
            </w:r>
          </w:p>
        </w:tc>
      </w:tr>
    </w:tbl>
    <w:p>
      <w:pPr>
        <w:pStyle w:val="Normal"/>
        <w:rPr/>
      </w:pPr>
      <w:r>
        <w:rPr/>
      </w:r>
    </w:p>
    <w:sectPr>
      <w:type w:val="nextPage"/>
      <w:pgSz w:orient="landscape" w:w="16838" w:h="11906"/>
      <w:pgMar w:left="1134"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before="12" w:after="0"/>
      <w:ind w:firstLine="737"/>
      <w:jc w:val="both"/>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7:00Z</dcterms:created>
  <dc:creator>Win7</dc:creator>
  <dc:description/>
  <cp:keywords/>
  <dc:language>en-US</dc:language>
  <cp:lastModifiedBy>Admin</cp:lastModifiedBy>
  <cp:lastPrinted>2016-02-17T08:32:00Z</cp:lastPrinted>
  <dcterms:modified xsi:type="dcterms:W3CDTF">2023-01-13T15:59:00Z</dcterms:modified>
  <cp:revision>97</cp:revision>
  <dc:subject/>
  <dc:title>KẾ HOẠCH CHI TIẾT VỀ CẢI CÁCH HÀNH CHÍNH CỦA SỞ Y TẾ NĂM 2016</dc:title>
</cp:coreProperties>
</file>